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Лекция 14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диорелейные системы передачи.</w:t>
      </w:r>
    </w:p>
    <w:p>
      <w:pPr>
        <w:pStyle w:val="Normal"/>
        <w:ind w:firstLine="720"/>
        <w:jc w:val="both"/>
        <w:rPr/>
      </w:pPr>
      <w:r>
        <w:rPr>
          <w:sz w:val="28"/>
        </w:rPr>
        <w:t>Радиорелейные система устанавливается либо как резервная к кабельной системе и работает параллельно с ней, либо радиорелейные линии прокладываются в местах, труднодоступных для прокладки кабельных линий со всеми линейными сооружениями (горы, водные и прочие преграды). Для многоканальных систем, занимающих широкий спектр частот, необходимо использовать высокочастотные несущие колебания, обычно в области единиц – десятков ГГц. На такой частоте сигнал распространяется лишь в пределах прямой видимости. Радиоволны столь высокой частоты практически не могут огибать препятствия. На частотах десятки - сотни МГц радиоволны еще могут огибать препятствия, соизмеримые с единицами длины волны, поэтому на таких частотах можно еще иметь связь и за холмом, вне прямой видимости, а на ГГц  – только в прямой видимости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5570</wp:posOffset>
                </wp:positionH>
                <wp:positionV relativeFrom="paragraph">
                  <wp:posOffset>1422400</wp:posOffset>
                </wp:positionV>
                <wp:extent cx="91440" cy="365760"/>
                <wp:effectExtent l="5080" t="508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112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080</wp:posOffset>
                </wp:positionH>
                <wp:positionV relativeFrom="paragraph">
                  <wp:posOffset>1500505</wp:posOffset>
                </wp:positionV>
                <wp:extent cx="4572000" cy="1464945"/>
                <wp:effectExtent l="5080" t="2349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464840"/>
                          <a:chOff x="0" y="0"/>
                          <a:chExt cx="4572000" cy="1464840"/>
                        </a:xfrm>
                      </wpg:grpSpPr>
                      <wps:wsp>
                        <wps:cNvSpPr/>
                        <wps:spPr>
                          <a:xfrm>
                            <a:off x="457200" y="93240"/>
                            <a:ext cx="182880" cy="1371600"/>
                          </a:xfrm>
                          <a:prstGeom prst="triangle">
                            <a:avLst>
                              <a:gd name="adj" fmla="val 559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32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990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09908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9908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5360"/>
                            <a:ext cx="2743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17360"/>
                            <a:ext cx="28368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1688">
                                <a:moveTo>
                                  <a:pt x="0" y="1688"/>
                                </a:moveTo>
                                <a:cubicBezTo>
                                  <a:pt x="59" y="1458"/>
                                  <a:pt x="26" y="1221"/>
                                  <a:pt x="99" y="993"/>
                                </a:cubicBezTo>
                                <a:cubicBezTo>
                                  <a:pt x="115" y="762"/>
                                  <a:pt x="132" y="482"/>
                                  <a:pt x="265" y="281"/>
                                </a:cubicBezTo>
                                <a:cubicBezTo>
                                  <a:pt x="294" y="192"/>
                                  <a:pt x="362" y="128"/>
                                  <a:pt x="414" y="50"/>
                                </a:cubicBezTo>
                                <a:cubicBezTo>
                                  <a:pt x="425" y="33"/>
                                  <a:pt x="447" y="0"/>
                                  <a:pt x="44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184680"/>
                            <a:ext cx="5486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18468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184680"/>
                            <a:ext cx="7315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93240"/>
                            <a:ext cx="182880" cy="1371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9040" y="932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82880" cy="18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920" y="12819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920" y="10990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28196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920" y="128196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125360"/>
                            <a:ext cx="2743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57600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57672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6160" y="393840"/>
                            <a:ext cx="914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1840" y="184680"/>
                            <a:ext cx="365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840" y="1846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184680"/>
                            <a:ext cx="45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3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3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480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0">
                                <a:moveTo>
                                  <a:pt x="0" y="50"/>
                                </a:moveTo>
                                <a:cubicBezTo>
                                  <a:pt x="5" y="33"/>
                                  <a:pt x="16" y="0"/>
                                  <a:pt x="16" y="0"/>
                                </a:cubicBezTo>
                                <a:cubicBezTo>
                                  <a:pt x="16" y="0"/>
                                  <a:pt x="5" y="33"/>
                                  <a:pt x="0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5280"/>
                            <a:ext cx="27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800"/>
                            <a:ext cx="27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0480" y="1800"/>
                            <a:ext cx="5486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916200"/>
                            <a:ext cx="91440" cy="18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905400"/>
                            <a:ext cx="146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83">
                                <a:moveTo>
                                  <a:pt x="231" y="0"/>
                                </a:moveTo>
                                <a:cubicBezTo>
                                  <a:pt x="184" y="49"/>
                                  <a:pt x="140" y="45"/>
                                  <a:pt x="82" y="83"/>
                                </a:cubicBezTo>
                                <a:cubicBezTo>
                                  <a:pt x="23" y="64"/>
                                  <a:pt x="50" y="67"/>
                                  <a:pt x="0" y="67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937440"/>
                            <a:ext cx="31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">
                                <a:moveTo>
                                  <a:pt x="50" y="17"/>
                                </a:moveTo>
                                <a:cubicBezTo>
                                  <a:pt x="33" y="1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33" y="11"/>
                                  <a:pt x="50" y="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920" y="109908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09908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9040" y="9162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48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118.15pt;width:359.95pt;height:115.35pt" coordorigin="1208,2363" coordsize="7199,230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928;top:2510;width:287;height:21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2,2510" to="2359,2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8,4094" to="2215,4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8,4094" to="2215,4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28,4094" to="2215,4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08;top:4135;width:431;height:5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47,1688" path="m0,1688c59,1458,26,1221,99,993c115,762,132,482,265,281c294,192,362,128,414,50c425,33,447,0,447,0e" stroked="t" o:allowincell="f" style="position:absolute;left:1645;top:2548;width:446;height:16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80,2654" to="3943,27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56,2654" to="3943,2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56,2654" to="4807,27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00;top:2510;width:287;height:21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12,2510" to="7543,25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8,2363" to="7255,26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400,4382" to="7687,4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00,4094" to="7687,4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00,4382" to="7687,4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0,4382" to="7687,4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92;top:4135;width:431;height:5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68,3270" to="6968,3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4,3271" to="6967,3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4,2983" to="6967,35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2,2654" to="6967,2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92,2654" to="6535,27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16,2654" to="6535,27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0,2510" to="2360,2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0,2510" to="2360,2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50" path="m0,50c5,33,16,0,16,0c16,0,5,33,0,50xe" fillcolor="white" stroked="t" o:allowincell="f" style="position:absolute;left:2357;top:2465;width:15;height:4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1208,3127" to="1639,32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0,2366" to="2071,25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6,2366" to="8119,250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24;top:3806;width:143;height:28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31,83" path="m231,0c184,49,140,45,82,83c23,64,50,67,0,67e" stroked="t" o:allowincell="f" style="position:absolute;left:6793;top:3789;width:230;height:82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50,17" path="m50,17c33,11,0,0,0,0c0,0,33,11,50,17xe" fillcolor="white" stroked="t" o:allowincell="f" style="position:absolute;left:6743;top:3839;width:49;height: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400,4094" to="7687,43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00,4094" to="7687,4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2,3806" to="7687,38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8,4670" to="8407,4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В   радиорелейных системах вместо кабелей используется радиолуч, сфокусированный антеннами (передающей и приемной) в узкий пучок радиоволн. Чаще всего для этого используются параболические антенны или антенны с плоскими отражателями (зеркалами) на которые луч фокусируют от параболической антенны. Антенны устанавливают на мачтах.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  <w:r>
        <w:rPr>
          <w:b/>
          <w:sz w:val="22"/>
          <w:lang w:val="en-US"/>
        </w:rPr>
        <w:t xml:space="preserve">облучатель </w:t>
      </w:r>
      <w:r>
        <w:rPr>
          <w:b/>
          <w:sz w:val="22"/>
        </w:rPr>
        <w:t>(в фокусе)</w:t>
      </w:r>
      <w:r>
        <w:rPr>
          <w:sz w:val="28"/>
          <w:lang w:val="en-US"/>
        </w:rPr>
        <w:t xml:space="preserve">                   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b/>
          <w:sz w:val="22"/>
        </w:rPr>
        <w:t xml:space="preserve">                                      </w:t>
      </w:r>
      <w:r>
        <w:rPr>
          <w:b/>
          <w:sz w:val="22"/>
        </w:rPr>
        <w:tab/>
        <w:tab/>
        <w:tab/>
        <w:tab/>
        <w:tab/>
        <w:tab/>
        <w:tab/>
        <w:tab/>
        <w:t>плоское зеркало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 </w:t>
      </w:r>
      <w:r>
        <w:rPr>
          <w:b/>
          <w:sz w:val="22"/>
          <w:lang w:val="en-US"/>
        </w:rPr>
        <w:t>парабола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фидер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                                                                                                    </w:t>
      </w:r>
      <w:r>
        <w:rPr>
          <w:b/>
          <w:sz w:val="22"/>
          <w:lang w:val="en-US"/>
        </w:rPr>
        <w:t xml:space="preserve">облучающая </w:t>
      </w:r>
      <w:r>
        <w:rPr>
          <w:b/>
          <w:sz w:val="28"/>
          <w:lang w:val="en-US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                                                                                                    </w:t>
      </w:r>
      <w:r>
        <w:rPr>
          <w:b/>
          <w:sz w:val="22"/>
          <w:lang w:val="en-US"/>
        </w:rPr>
        <w:t>парабола</w:t>
      </w:r>
    </w:p>
    <w:p>
      <w:pPr>
        <w:pStyle w:val="Normal"/>
        <w:ind w:firstLine="7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spacing w:lineRule="auto" w:line="240"/>
        <w:ind w:firstLine="72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ind w:firstLine="720"/>
        <w:rPr/>
      </w:pPr>
      <w:r>
        <w:rPr/>
      </w:r>
    </w:p>
    <w:p>
      <w:pPr>
        <w:pStyle w:val="Heading1"/>
        <w:spacing w:lineRule="auto" w:line="240"/>
        <w:ind w:firstLine="720"/>
        <w:rPr/>
      </w:pPr>
      <w:r>
        <w:rPr/>
      </w:r>
    </w:p>
    <w:p>
      <w:pPr>
        <w:pStyle w:val="Heading1"/>
        <w:spacing w:lineRule="auto" w:line="240"/>
        <w:ind w:firstLine="720"/>
        <w:rPr/>
      </w:pPr>
      <w:r>
        <w:rPr/>
      </w:r>
    </w:p>
    <w:p>
      <w:pPr>
        <w:pStyle w:val="Heading1"/>
        <w:spacing w:lineRule="auto" w:line="240"/>
        <w:ind w:firstLine="720"/>
        <w:rPr/>
      </w:pPr>
      <w:r>
        <w:rPr/>
        <w:t>Радиооборудование (ПРМ/ПРД)                                    Радиооборудование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орудование, состоящее из передатчика, приемника и антенны называют </w:t>
      </w:r>
      <w:r>
        <w:rPr>
          <w:b/>
          <w:i/>
          <w:sz w:val="28"/>
        </w:rPr>
        <w:t>радиорелейной станцией</w:t>
      </w:r>
      <w:r>
        <w:rPr>
          <w:sz w:val="28"/>
        </w:rPr>
        <w:t xml:space="preserve"> </w:t>
      </w:r>
      <w:r>
        <w:rPr>
          <w:b/>
          <w:i/>
          <w:sz w:val="28"/>
        </w:rPr>
        <w:t>(РРС)</w:t>
      </w:r>
      <w:r>
        <w:rPr>
          <w:sz w:val="28"/>
        </w:rPr>
        <w:t xml:space="preserve">. Место, где расположена РРС вместе с мачтой, источником питания и другим вспомогательным оборудованием называют </w:t>
      </w:r>
      <w:r>
        <w:rPr>
          <w:b/>
          <w:i/>
          <w:sz w:val="28"/>
        </w:rPr>
        <w:t>площадкой</w:t>
      </w:r>
      <w:r>
        <w:rPr>
          <w:sz w:val="28"/>
        </w:rPr>
        <w:t xml:space="preserve"> </w:t>
      </w:r>
      <w:r>
        <w:rPr>
          <w:b/>
          <w:i/>
          <w:sz w:val="28"/>
        </w:rPr>
        <w:t>(САЙТ)</w:t>
      </w:r>
      <w:r>
        <w:rPr>
          <w:sz w:val="28"/>
        </w:rPr>
        <w:t xml:space="preserve">. Пространство между двумя сайтами, между которыми организована связь, называют </w:t>
      </w:r>
      <w:r>
        <w:rPr>
          <w:b/>
          <w:i/>
          <w:sz w:val="28"/>
          <w:u w:val="single"/>
        </w:rPr>
        <w:t>пролетом</w:t>
      </w:r>
      <w:r>
        <w:rPr>
          <w:sz w:val="28"/>
        </w:rPr>
        <w:t xml:space="preserve">. Длина пролета ограничивается рельефом местности, кривизной земной поверхности, мощностью передатчика, чувствительностью приемника и диаграммой направленности антенн. Обычно это расстояние не превышает 60 км. Для передачи сигналов на большое расстояние образуются промежуточные сайты – </w:t>
      </w:r>
      <w:r>
        <w:rPr>
          <w:b/>
          <w:i/>
          <w:sz w:val="28"/>
        </w:rPr>
        <w:t>ретрансляторы.</w:t>
      </w:r>
      <w:r>
        <w:rPr>
          <w:sz w:val="28"/>
        </w:rPr>
        <w:t xml:space="preserve"> На ретрансляторах ставится два комплекта РРС, чтобы принимать и передавать сигналы в разных направлениях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Современные РРС имеют мощность на выходе передатчика – на входе антенно-фидерного тракта ~ 1 Вт, ширину главного лепестка антенны ~ 1-3° (при диаметре антенны 0,6-3;5 м). Диаметр антенны соизмерим с ~ 10λ. Поэтому, чем выше частота, тем меньше диаметр антенны нужен для обеспечения требуемого угла основного лепест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 xml:space="preserve">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u w:val="singl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26670</wp:posOffset>
                </wp:positionV>
                <wp:extent cx="5278120" cy="2341880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2341800"/>
                          <a:chOff x="0" y="0"/>
                          <a:chExt cx="5277960" cy="2341800"/>
                        </a:xfrm>
                      </wpg:grpSpPr>
                      <wps:wsp>
                        <wps:cNvSpPr/>
                        <wps:spPr>
                          <a:xfrm flipV="1">
                            <a:off x="2249640" y="1610280"/>
                            <a:ext cx="100584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555920"/>
                            <a:ext cx="512244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2" h="312">
                                <a:moveTo>
                                  <a:pt x="0" y="168"/>
                                </a:moveTo>
                                <a:cubicBezTo>
                                  <a:pt x="1176" y="84"/>
                                  <a:pt x="2352" y="0"/>
                                  <a:pt x="3744" y="24"/>
                                </a:cubicBezTo>
                                <a:cubicBezTo>
                                  <a:pt x="5136" y="48"/>
                                  <a:pt x="6744" y="180"/>
                                  <a:pt x="8352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840"/>
                            <a:ext cx="49471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1" h="1025">
                                <a:moveTo>
                                  <a:pt x="0" y="843"/>
                                </a:moveTo>
                                <a:cubicBezTo>
                                  <a:pt x="76" y="835"/>
                                  <a:pt x="134" y="840"/>
                                  <a:pt x="199" y="810"/>
                                </a:cubicBezTo>
                                <a:cubicBezTo>
                                  <a:pt x="244" y="790"/>
                                  <a:pt x="332" y="744"/>
                                  <a:pt x="332" y="744"/>
                                </a:cubicBezTo>
                                <a:cubicBezTo>
                                  <a:pt x="373" y="682"/>
                                  <a:pt x="480" y="556"/>
                                  <a:pt x="547" y="512"/>
                                </a:cubicBezTo>
                                <a:cubicBezTo>
                                  <a:pt x="652" y="518"/>
                                  <a:pt x="758" y="509"/>
                                  <a:pt x="861" y="529"/>
                                </a:cubicBezTo>
                                <a:cubicBezTo>
                                  <a:pt x="881" y="533"/>
                                  <a:pt x="881" y="564"/>
                                  <a:pt x="894" y="579"/>
                                </a:cubicBezTo>
                                <a:cubicBezTo>
                                  <a:pt x="941" y="635"/>
                                  <a:pt x="934" y="624"/>
                                  <a:pt x="994" y="645"/>
                                </a:cubicBezTo>
                                <a:cubicBezTo>
                                  <a:pt x="1094" y="793"/>
                                  <a:pt x="1034" y="735"/>
                                  <a:pt x="1407" y="678"/>
                                </a:cubicBezTo>
                                <a:cubicBezTo>
                                  <a:pt x="1433" y="674"/>
                                  <a:pt x="1475" y="598"/>
                                  <a:pt x="1490" y="579"/>
                                </a:cubicBezTo>
                                <a:cubicBezTo>
                                  <a:pt x="1512" y="551"/>
                                  <a:pt x="1531" y="521"/>
                                  <a:pt x="1556" y="496"/>
                                </a:cubicBezTo>
                                <a:cubicBezTo>
                                  <a:pt x="1570" y="482"/>
                                  <a:pt x="1592" y="477"/>
                                  <a:pt x="1606" y="463"/>
                                </a:cubicBezTo>
                                <a:cubicBezTo>
                                  <a:pt x="1682" y="388"/>
                                  <a:pt x="1729" y="290"/>
                                  <a:pt x="1805" y="214"/>
                                </a:cubicBezTo>
                                <a:cubicBezTo>
                                  <a:pt x="1855" y="220"/>
                                  <a:pt x="1910" y="207"/>
                                  <a:pt x="1954" y="231"/>
                                </a:cubicBezTo>
                                <a:cubicBezTo>
                                  <a:pt x="1989" y="250"/>
                                  <a:pt x="1998" y="297"/>
                                  <a:pt x="2020" y="330"/>
                                </a:cubicBezTo>
                                <a:cubicBezTo>
                                  <a:pt x="2054" y="381"/>
                                  <a:pt x="2076" y="426"/>
                                  <a:pt x="2103" y="479"/>
                                </a:cubicBezTo>
                                <a:cubicBezTo>
                                  <a:pt x="2112" y="497"/>
                                  <a:pt x="2121" y="516"/>
                                  <a:pt x="2136" y="529"/>
                                </a:cubicBezTo>
                                <a:cubicBezTo>
                                  <a:pt x="2166" y="555"/>
                                  <a:pt x="2235" y="595"/>
                                  <a:pt x="2235" y="595"/>
                                </a:cubicBezTo>
                                <a:cubicBezTo>
                                  <a:pt x="2263" y="590"/>
                                  <a:pt x="2292" y="590"/>
                                  <a:pt x="2318" y="579"/>
                                </a:cubicBezTo>
                                <a:cubicBezTo>
                                  <a:pt x="2342" y="569"/>
                                  <a:pt x="2371" y="511"/>
                                  <a:pt x="2384" y="496"/>
                                </a:cubicBezTo>
                                <a:cubicBezTo>
                                  <a:pt x="2426" y="449"/>
                                  <a:pt x="2472" y="408"/>
                                  <a:pt x="2516" y="363"/>
                                </a:cubicBezTo>
                                <a:cubicBezTo>
                                  <a:pt x="2530" y="349"/>
                                  <a:pt x="2534" y="326"/>
                                  <a:pt x="2549" y="314"/>
                                </a:cubicBezTo>
                                <a:cubicBezTo>
                                  <a:pt x="2563" y="303"/>
                                  <a:pt x="2582" y="303"/>
                                  <a:pt x="2599" y="297"/>
                                </a:cubicBezTo>
                                <a:cubicBezTo>
                                  <a:pt x="2638" y="303"/>
                                  <a:pt x="2678" y="303"/>
                                  <a:pt x="2715" y="314"/>
                                </a:cubicBezTo>
                                <a:cubicBezTo>
                                  <a:pt x="2779" y="333"/>
                                  <a:pt x="2757" y="355"/>
                                  <a:pt x="2798" y="397"/>
                                </a:cubicBezTo>
                                <a:cubicBezTo>
                                  <a:pt x="2812" y="411"/>
                                  <a:pt x="2831" y="419"/>
                                  <a:pt x="2847" y="430"/>
                                </a:cubicBezTo>
                                <a:cubicBezTo>
                                  <a:pt x="2858" y="446"/>
                                  <a:pt x="2865" y="467"/>
                                  <a:pt x="2880" y="479"/>
                                </a:cubicBezTo>
                                <a:cubicBezTo>
                                  <a:pt x="2924" y="514"/>
                                  <a:pt x="3009" y="511"/>
                                  <a:pt x="3063" y="529"/>
                                </a:cubicBezTo>
                                <a:cubicBezTo>
                                  <a:pt x="3145" y="654"/>
                                  <a:pt x="3039" y="500"/>
                                  <a:pt x="3145" y="628"/>
                                </a:cubicBezTo>
                                <a:cubicBezTo>
                                  <a:pt x="3283" y="795"/>
                                  <a:pt x="3088" y="569"/>
                                  <a:pt x="3195" y="728"/>
                                </a:cubicBezTo>
                                <a:cubicBezTo>
                                  <a:pt x="3208" y="747"/>
                                  <a:pt x="3228" y="761"/>
                                  <a:pt x="3245" y="777"/>
                                </a:cubicBezTo>
                                <a:cubicBezTo>
                                  <a:pt x="3256" y="810"/>
                                  <a:pt x="3267" y="844"/>
                                  <a:pt x="3278" y="877"/>
                                </a:cubicBezTo>
                                <a:cubicBezTo>
                                  <a:pt x="3283" y="893"/>
                                  <a:pt x="3310" y="889"/>
                                  <a:pt x="3327" y="893"/>
                                </a:cubicBezTo>
                                <a:cubicBezTo>
                                  <a:pt x="3492" y="934"/>
                                  <a:pt x="3343" y="889"/>
                                  <a:pt x="3460" y="926"/>
                                </a:cubicBezTo>
                                <a:cubicBezTo>
                                  <a:pt x="3487" y="1009"/>
                                  <a:pt x="3459" y="971"/>
                                  <a:pt x="3576" y="1009"/>
                                </a:cubicBezTo>
                                <a:cubicBezTo>
                                  <a:pt x="3592" y="1014"/>
                                  <a:pt x="3625" y="1025"/>
                                  <a:pt x="3625" y="1025"/>
                                </a:cubicBezTo>
                                <a:cubicBezTo>
                                  <a:pt x="3642" y="1020"/>
                                  <a:pt x="3665" y="1023"/>
                                  <a:pt x="3675" y="1009"/>
                                </a:cubicBezTo>
                                <a:cubicBezTo>
                                  <a:pt x="3703" y="970"/>
                                  <a:pt x="3738" y="760"/>
                                  <a:pt x="3741" y="744"/>
                                </a:cubicBezTo>
                                <a:cubicBezTo>
                                  <a:pt x="3741" y="744"/>
                                  <a:pt x="3762" y="627"/>
                                  <a:pt x="3774" y="612"/>
                                </a:cubicBezTo>
                                <a:cubicBezTo>
                                  <a:pt x="3797" y="583"/>
                                  <a:pt x="3842" y="573"/>
                                  <a:pt x="3874" y="562"/>
                                </a:cubicBezTo>
                                <a:cubicBezTo>
                                  <a:pt x="3909" y="453"/>
                                  <a:pt x="3860" y="560"/>
                                  <a:pt x="3940" y="496"/>
                                </a:cubicBezTo>
                                <a:cubicBezTo>
                                  <a:pt x="3956" y="484"/>
                                  <a:pt x="3953" y="450"/>
                                  <a:pt x="3973" y="446"/>
                                </a:cubicBezTo>
                                <a:cubicBezTo>
                                  <a:pt x="4071" y="427"/>
                                  <a:pt x="4172" y="435"/>
                                  <a:pt x="4271" y="430"/>
                                </a:cubicBezTo>
                                <a:cubicBezTo>
                                  <a:pt x="4347" y="315"/>
                                  <a:pt x="4299" y="342"/>
                                  <a:pt x="4387" y="314"/>
                                </a:cubicBezTo>
                                <a:cubicBezTo>
                                  <a:pt x="4426" y="319"/>
                                  <a:pt x="4465" y="322"/>
                                  <a:pt x="4503" y="330"/>
                                </a:cubicBezTo>
                                <a:cubicBezTo>
                                  <a:pt x="4520" y="333"/>
                                  <a:pt x="4535" y="347"/>
                                  <a:pt x="4552" y="347"/>
                                </a:cubicBezTo>
                                <a:cubicBezTo>
                                  <a:pt x="4570" y="347"/>
                                  <a:pt x="4585" y="336"/>
                                  <a:pt x="4602" y="330"/>
                                </a:cubicBezTo>
                                <a:cubicBezTo>
                                  <a:pt x="4824" y="0"/>
                                  <a:pt x="5396" y="275"/>
                                  <a:pt x="5794" y="281"/>
                                </a:cubicBezTo>
                                <a:cubicBezTo>
                                  <a:pt x="5827" y="292"/>
                                  <a:pt x="5860" y="303"/>
                                  <a:pt x="5893" y="314"/>
                                </a:cubicBezTo>
                                <a:cubicBezTo>
                                  <a:pt x="5927" y="325"/>
                                  <a:pt x="5946" y="361"/>
                                  <a:pt x="5976" y="380"/>
                                </a:cubicBezTo>
                                <a:cubicBezTo>
                                  <a:pt x="6021" y="408"/>
                                  <a:pt x="6104" y="443"/>
                                  <a:pt x="6158" y="446"/>
                                </a:cubicBezTo>
                                <a:cubicBezTo>
                                  <a:pt x="6357" y="456"/>
                                  <a:pt x="6555" y="457"/>
                                  <a:pt x="6754" y="463"/>
                                </a:cubicBezTo>
                                <a:cubicBezTo>
                                  <a:pt x="6852" y="487"/>
                                  <a:pt x="6955" y="514"/>
                                  <a:pt x="7052" y="545"/>
                                </a:cubicBezTo>
                                <a:cubicBezTo>
                                  <a:pt x="7267" y="522"/>
                                  <a:pt x="7233" y="511"/>
                                  <a:pt x="7482" y="529"/>
                                </a:cubicBezTo>
                                <a:cubicBezTo>
                                  <a:pt x="7579" y="578"/>
                                  <a:pt x="7525" y="554"/>
                                  <a:pt x="7647" y="595"/>
                                </a:cubicBezTo>
                                <a:cubicBezTo>
                                  <a:pt x="7791" y="643"/>
                                  <a:pt x="7710" y="575"/>
                                  <a:pt x="7780" y="6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05720"/>
                            <a:ext cx="9144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05720"/>
                            <a:ext cx="27432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02996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6">
                                <a:moveTo>
                                  <a:pt x="0" y="0"/>
                                </a:moveTo>
                                <a:cubicBezTo>
                                  <a:pt x="45" y="68"/>
                                  <a:pt x="33" y="30"/>
                                  <a:pt x="33" y="1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893520"/>
                            <a:ext cx="178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3">
                                <a:moveTo>
                                  <a:pt x="0" y="33"/>
                                </a:moveTo>
                                <a:cubicBezTo>
                                  <a:pt x="97" y="21"/>
                                  <a:pt x="185" y="0"/>
                                  <a:pt x="2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314280"/>
                            <a:ext cx="1828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228680"/>
                            <a:ext cx="27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23012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">
                                <a:moveTo>
                                  <a:pt x="0" y="0"/>
                                </a:moveTo>
                                <a:cubicBezTo>
                                  <a:pt x="33" y="0"/>
                                  <a:pt x="66" y="0"/>
                                  <a:pt x="9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20888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3">
                                <a:moveTo>
                                  <a:pt x="83" y="33"/>
                                </a:moveTo>
                                <a:cubicBezTo>
                                  <a:pt x="37" y="173"/>
                                  <a:pt x="102" y="0"/>
                                  <a:pt x="33" y="115"/>
                                </a:cubicBezTo>
                                <a:cubicBezTo>
                                  <a:pt x="0" y="170"/>
                                  <a:pt x="40" y="165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22796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15">
                                <a:moveTo>
                                  <a:pt x="116" y="0"/>
                                </a:moveTo>
                                <a:cubicBezTo>
                                  <a:pt x="89" y="105"/>
                                  <a:pt x="112" y="46"/>
                                  <a:pt x="33" y="165"/>
                                </a:cubicBezTo>
                                <a:cubicBezTo>
                                  <a:pt x="22" y="182"/>
                                  <a:pt x="0" y="215"/>
                                  <a:pt x="0" y="2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22796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98">
                                <a:moveTo>
                                  <a:pt x="0" y="0"/>
                                </a:moveTo>
                                <a:cubicBezTo>
                                  <a:pt x="17" y="11"/>
                                  <a:pt x="36" y="19"/>
                                  <a:pt x="50" y="33"/>
                                </a:cubicBezTo>
                                <a:cubicBezTo>
                                  <a:pt x="126" y="108"/>
                                  <a:pt x="35" y="65"/>
                                  <a:pt x="132" y="99"/>
                                </a:cubicBezTo>
                                <a:cubicBezTo>
                                  <a:pt x="158" y="138"/>
                                  <a:pt x="182" y="165"/>
                                  <a:pt x="215" y="1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22436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24">
                                <a:moveTo>
                                  <a:pt x="0" y="9"/>
                                </a:moveTo>
                                <a:cubicBezTo>
                                  <a:pt x="97" y="40"/>
                                  <a:pt x="8" y="0"/>
                                  <a:pt x="83" y="75"/>
                                </a:cubicBezTo>
                                <a:cubicBezTo>
                                  <a:pt x="97" y="89"/>
                                  <a:pt x="116" y="97"/>
                                  <a:pt x="133" y="108"/>
                                </a:cubicBezTo>
                                <a:cubicBezTo>
                                  <a:pt x="168" y="214"/>
                                  <a:pt x="142" y="182"/>
                                  <a:pt x="182" y="22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281960"/>
                            <a:ext cx="2836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1">
                                <a:moveTo>
                                  <a:pt x="0" y="0"/>
                                </a:moveTo>
                                <a:cubicBezTo>
                                  <a:pt x="149" y="0"/>
                                  <a:pt x="298" y="0"/>
                                  <a:pt x="44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345680"/>
                            <a:ext cx="1580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6">
                                <a:moveTo>
                                  <a:pt x="0" y="0"/>
                                </a:moveTo>
                                <a:cubicBezTo>
                                  <a:pt x="39" y="5"/>
                                  <a:pt x="77" y="16"/>
                                  <a:pt x="116" y="16"/>
                                </a:cubicBezTo>
                                <a:cubicBezTo>
                                  <a:pt x="161" y="16"/>
                                  <a:pt x="249" y="0"/>
                                  <a:pt x="249" y="0"/>
                                </a:cubicBezTo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771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862920"/>
                            <a:ext cx="3657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588600"/>
                            <a:ext cx="365760" cy="259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975240"/>
                            <a:ext cx="1904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85">
                                <a:moveTo>
                                  <a:pt x="0" y="3"/>
                                </a:moveTo>
                                <a:cubicBezTo>
                                  <a:pt x="88" y="9"/>
                                  <a:pt x="179" y="0"/>
                                  <a:pt x="265" y="20"/>
                                </a:cubicBezTo>
                                <a:cubicBezTo>
                                  <a:pt x="282" y="24"/>
                                  <a:pt x="278" y="53"/>
                                  <a:pt x="282" y="70"/>
                                </a:cubicBezTo>
                                <a:cubicBezTo>
                                  <a:pt x="300" y="142"/>
                                  <a:pt x="298" y="132"/>
                                  <a:pt x="298" y="1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598680"/>
                            <a:ext cx="1436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98">
                                <a:moveTo>
                                  <a:pt x="1" y="166"/>
                                </a:moveTo>
                                <a:cubicBezTo>
                                  <a:pt x="7" y="122"/>
                                  <a:pt x="0" y="74"/>
                                  <a:pt x="18" y="34"/>
                                </a:cubicBezTo>
                                <a:cubicBezTo>
                                  <a:pt x="25" y="18"/>
                                  <a:pt x="65" y="0"/>
                                  <a:pt x="68" y="17"/>
                                </a:cubicBezTo>
                                <a:cubicBezTo>
                                  <a:pt x="85" y="109"/>
                                  <a:pt x="68" y="204"/>
                                  <a:pt x="68" y="2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771480"/>
                            <a:ext cx="18288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222840"/>
                            <a:ext cx="91440" cy="95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114552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3">
                                <a:moveTo>
                                  <a:pt x="0" y="0"/>
                                </a:moveTo>
                                <a:cubicBezTo>
                                  <a:pt x="30" y="20"/>
                                  <a:pt x="76" y="41"/>
                                  <a:pt x="83" y="83"/>
                                </a:cubicBezTo>
                                <a:cubicBezTo>
                                  <a:pt x="86" y="100"/>
                                  <a:pt x="72" y="116"/>
                                  <a:pt x="67" y="133"/>
                                </a:cubicBezTo>
                                <a:cubicBezTo>
                                  <a:pt x="40" y="52"/>
                                  <a:pt x="59" y="9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07720" y="131400"/>
                            <a:ext cx="1828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0"/>
                            <a:ext cx="1436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464">
                                <a:moveTo>
                                  <a:pt x="64" y="0"/>
                                </a:moveTo>
                                <a:cubicBezTo>
                                  <a:pt x="97" y="50"/>
                                  <a:pt x="129" y="76"/>
                                  <a:pt x="147" y="133"/>
                                </a:cubicBezTo>
                                <a:cubicBezTo>
                                  <a:pt x="140" y="221"/>
                                  <a:pt x="170" y="328"/>
                                  <a:pt x="114" y="397"/>
                                </a:cubicBezTo>
                                <a:cubicBezTo>
                                  <a:pt x="92" y="425"/>
                                  <a:pt x="56" y="438"/>
                                  <a:pt x="31" y="464"/>
                                </a:cubicBezTo>
                                <a:cubicBezTo>
                                  <a:pt x="0" y="369"/>
                                  <a:pt x="58" y="266"/>
                                  <a:pt x="64" y="166"/>
                                </a:cubicBezTo>
                                <a:cubicBezTo>
                                  <a:pt x="68" y="111"/>
                                  <a:pt x="64" y="55"/>
                                  <a:pt x="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31400"/>
                            <a:ext cx="402336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954360"/>
                            <a:ext cx="1828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222840"/>
                            <a:ext cx="91440" cy="7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99900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8">
                                <a:moveTo>
                                  <a:pt x="0" y="0"/>
                                </a:moveTo>
                                <a:cubicBezTo>
                                  <a:pt x="59" y="87"/>
                                  <a:pt x="16" y="77"/>
                                  <a:pt x="16" y="1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95436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954360"/>
                            <a:ext cx="18288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160" y="954360"/>
                            <a:ext cx="18288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1436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2.1pt;width:415.6pt;height:184.35pt" coordorigin="816,42" coordsize="8312,3687">
                <v:line id="shape_0" from="4359,2578" to="5942,37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352,312" path="m0,168c1176,84,2352,0,3744,24c5136,48,6744,180,8352,312e" stroked="t" o:allowincell="f" style="position:absolute;left:1061;top:2492;width:8066;height:4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91,1025" path="m0,843c76,835,134,840,199,810c244,790,332,744,332,744c373,682,480,556,547,512c652,518,758,509,861,529c881,533,881,564,894,579c941,635,934,624,994,645c1094,793,1034,735,1407,678c1433,674,1475,598,1490,579c1512,551,1531,521,1556,496c1570,482,1592,477,1606,463c1682,388,1729,290,1805,214c1855,220,1910,207,1954,231c1989,250,1998,297,2020,330c2054,381,2076,426,2103,479c2112,497,2121,516,2136,529c2166,555,2235,595,2235,595c2263,590,2292,590,2318,579c2342,569,2371,511,2384,496c2426,449,2472,408,2516,363c2530,349,2534,326,2549,314c2563,303,2582,303,2599,297c2638,303,2678,303,2715,314c2779,333,2757,355,2798,397c2812,411,2831,419,2847,430c2858,446,2865,467,2880,479c2924,514,3009,511,3063,529c3145,654,3039,500,3145,628c3283,795,3088,569,3195,728c3208,747,3228,761,3245,777c3256,810,3267,844,3278,877c3283,893,3310,889,3327,893c3492,934,3343,889,3460,926c3487,1009,3459,971,3576,1009c3592,1014,3625,1025,3625,1025c3642,1020,3665,1023,3675,1009c3703,970,3738,760,3741,744c3741,744,3762,627,3774,612c3797,583,3842,573,3874,562c3909,453,3860,560,3940,496c3956,484,3953,450,3973,446c4071,427,4172,435,4271,430c4347,315,4299,342,4387,314c4426,319,4465,322,4503,330c4520,333,4535,347,4552,347c4570,347,4585,336,4602,330c4824,0,5396,275,5794,281c5827,292,5860,303,5893,314c5927,325,5946,361,5976,380c6021,408,6104,443,6158,446c6357,456,6555,457,6754,463c6852,487,6955,514,7052,545c7267,522,7233,511,7482,529c7579,578,7525,554,7647,595c7791,643,7710,575,7780,645e" stroked="t" o:allowincell="f" style="position:absolute;left:816;top:1215;width:7790;height:968;mso-wrap-style:none;v-text-anchor:middle">
                  <v:fill o:detectmouseclick="t" on="false"/>
                  <v:stroke color="green" weight="9360" joinstyle="round" endcap="flat"/>
                  <w10:wrap type="none"/>
                </v:shape>
                <v:line id="shape_0" from="1174,681" to="1317,1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4,681" to="1605,1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5,116" path="m0,0c45,68,33,30,33,116e" stroked="t" o:allowincell="f" style="position:absolute;left:1628;top:1664;width:225;height:2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2,33" path="m0,33c97,21,185,0,282,0e" stroked="t" o:allowincell="f" style="position:absolute;left:1263;top:1449;width:281;height:2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74,537" to="1461,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4,1977" to="4485,1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9,1" path="m0,0c33,0,66,0,99,0e" stroked="t" o:allowincell="f" style="position:absolute;left:4458;top:1979;width:225;height:2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173" path="m83,33c37,173,102,0,33,115c0,170,40,165,0,165e" stroked="t" o:allowincell="f" style="position:absolute;left:4143;top:1946;width:225;height:225;mso-wrap-style:none;v-text-anchor:middle">
                  <v:fill o:detectmouseclick="t" on="false"/>
                  <v:stroke color="#3366ff" weight="9360" joinstyle="round" endcap="flat"/>
                  <w10:wrap type="none"/>
                </v:shape>
                <v:shape id="shape_0" coordsize="116,215" path="m116,0c89,105,112,46,33,165c22,182,0,215,0,215e" stroked="t" o:allowincell="f" style="position:absolute;left:4309;top:1976;width:225;height:2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198" path="m0,0c17,11,36,19,50,33c126,108,35,65,132,99c158,138,182,165,215,198e" stroked="t" o:allowincell="f" style="position:absolute;left:4309;top:1976;width:225;height:225;mso-wrap-style:none;v-text-anchor:middle">
                  <v:fill o:detectmouseclick="t" on="false"/>
                  <v:stroke color="#3366ff" weight="9360" joinstyle="round" endcap="flat"/>
                  <w10:wrap type="none"/>
                </v:shape>
                <v:shape id="shape_0" coordsize="182,224" path="m0,9c97,40,8,0,83,75c97,89,116,97,133,108c168,214,142,182,182,224e" fillcolor="black" stroked="t" o:allowincell="f" style="position:absolute;left:4143;top:1970;width:225;height:22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7,1" path="m0,0c149,0,298,0,447,0e" stroked="t" o:allowincell="f" style="position:absolute;left:4110;top:2061;width:446;height:2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16" path="m0,0c39,5,77,16,116,16c161,16,249,0,249,0e" fillcolor="#3366ff" stroked="t" o:allowincell="f" style="position:absolute;left:4292;top:2161;width:248;height:225;mso-wrap-style:none;v-text-anchor:middle">
                  <v:fill o:detectmouseclick="t" type="solid" color2="#cc9900"/>
                  <v:stroke color="black" weight="9360" joinstyle="round" endcap="flat"/>
                  <w10:wrap type="none"/>
                </v:shape>
                <v:line id="shape_0" from="5638,1257" to="5638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34;top:1401;width:575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934;top:969;width:575;height:40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00,185" path="m0,3c88,9,179,0,265,20c282,24,278,53,282,70c300,142,298,132,298,185e" stroked="t" o:allowincell="f" style="position:absolute;left:7503;top:1578;width:299;height:2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298" path="m1,166c7,122,0,74,18,34c25,18,65,0,68,17c85,109,68,204,68,298e" stroked="t" o:allowincell="f" style="position:absolute;left:7353;top:985;width:225;height:2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7078;top:1257;width:287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518,393" to="8661,1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6,133" path="m0,0c30,20,76,41,83,83c86,100,72,116,67,133c40,52,59,98,0,0xe" fillcolor="white" stroked="t" o:allowincell="f" style="position:absolute;left:8612;top:1846;width:225;height:2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8230,249" to="8517,3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70,464" path="m64,0c97,50,129,76,147,133c140,221,170,328,114,397c92,425,56,438,31,464c0,369,58,266,64,166c68,111,64,55,64,0xe" fillcolor="white" stroked="t" o:allowincell="f" style="position:absolute;left:8217;top:42;width:225;height:43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606,249" to="7941,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78;top:1545;width:287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74,393" to="8517,16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9,198" path="m0,0c59,87,16,77,16,198e" stroked="t" o:allowincell="f" style="position:absolute;left:8348;top:1615;width:225;height:2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74,1545" to="8661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4,1545" to="8661,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4,1545" to="8661,1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18;top:393;width:225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 xml:space="preserve">       </w:t>
      </w:r>
    </w:p>
    <w:p>
      <w:pPr>
        <w:pStyle w:val="Normal"/>
        <w:tabs>
          <w:tab w:val="clear" w:pos="720"/>
          <w:tab w:val="left" w:pos="6096" w:leader="none"/>
        </w:tabs>
        <w:ind w:firstLine="720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ind w:left="432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</w:p>
    <w:p>
      <w:pPr>
        <w:pStyle w:val="Normal"/>
        <w:ind w:left="4320" w:firstLine="720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з </w:t>
      </w:r>
      <w:r>
        <w:rPr>
          <w:sz w:val="28"/>
        </w:rPr>
        <w:t>~6×10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км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lang w:val="en-US"/>
        </w:rPr>
        <w:t xml:space="preserve">         </w:t>
      </w:r>
      <w:r>
        <w:rPr>
          <w:b/>
          <w:i/>
          <w:sz w:val="28"/>
          <w:u w:val="single"/>
          <w:lang w:val="en-US"/>
        </w:rPr>
        <w:t xml:space="preserve"> </w:t>
      </w:r>
      <w:r>
        <w:rPr>
          <w:b/>
          <w:i/>
          <w:sz w:val="28"/>
          <w:u w:val="single"/>
        </w:rPr>
        <w:t>РРС структурно состоит из следующих основных блоков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70</wp:posOffset>
                </wp:positionH>
                <wp:positionV relativeFrom="paragraph">
                  <wp:posOffset>111125</wp:posOffset>
                </wp:positionV>
                <wp:extent cx="4072255" cy="3418840"/>
                <wp:effectExtent l="5080" t="1143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2320" cy="3418920"/>
                          <a:chOff x="0" y="0"/>
                          <a:chExt cx="4072320" cy="3418920"/>
                        </a:xfrm>
                      </wpg:grpSpPr>
                      <wps:wsp>
                        <wps:cNvSpPr/>
                        <wps:spPr>
                          <a:xfrm>
                            <a:off x="0" y="1048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0"/>
                            <a:ext cx="914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13760"/>
                            <a:ext cx="914400" cy="175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687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591920"/>
                            <a:ext cx="914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220480"/>
                            <a:ext cx="1097280" cy="5335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534680"/>
                            <a:ext cx="548640" cy="977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17125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19785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3680" y="23342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468720"/>
                            <a:ext cx="0" cy="115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3360" y="204084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" y="2041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12412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24200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22204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20415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4960" y="204084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7680" y="186516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556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3440" y="17784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778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0" y="82080"/>
                            <a:ext cx="4057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8240" y="170640"/>
                            <a:ext cx="2109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9360" y="35496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5520" y="266760"/>
                            <a:ext cx="204912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9120" y="1421280"/>
                            <a:ext cx="36576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8640" y="2748240"/>
                            <a:ext cx="43740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0" y="2557080"/>
                            <a:ext cx="96768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8.75pt;width:320.6pt;height:269.15pt" coordorigin="742,175" coordsize="6412,5383">
                <v:line id="shape_0" from="742,1826" to="742,1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99;top:175;width:143;height:559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stroked="t" o:allowincell="f" style="position:absolute;left:1539;top:354;width:1439;height:275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539,913" to="2978,9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39,2682" to="2978,268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rect id="shape_0" stroked="t" o:allowincell="f" style="position:absolute;left:1539;top:3672;width:1727;height:839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rect id="shape_0" stroked="t" o:allowincell="f" style="position:absolute;left:5427;top:2592;width:863;height:153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291,2872" to="7154,28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1,3291" to="7154,32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1,3851" to="7154,385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59,913" to="2259,27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59,3389" to="2259,366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19,3390" to="2258,339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19,2130" to="819,338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19,2131" to="1538,2131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419,3672" to="5426,3672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91,3390" to="4418,339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19,3389" to="4419,366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91,3112" to="2691,3390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979,735" to="3266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7,455" to="3267,7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7,455" to="3842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1,304" to="4759,515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511,444" to="3842,1013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859,734" to="5859,8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6,595" to="5772,1102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835,2413" to="3410,297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307,4503" to="3995,5558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064,4202" to="5587,552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8"/>
          <w:lang w:val="en-US"/>
        </w:rPr>
        <w:t xml:space="preserve">                                                    </w:t>
      </w:r>
      <w:r>
        <w:rPr>
          <w:i/>
          <w:sz w:val="28"/>
        </w:rPr>
        <w:t>антенна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                                              </w:t>
      </w:r>
      <w:r>
        <w:rPr>
          <w:i/>
          <w:sz w:val="28"/>
        </w:rPr>
        <w:t>\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0" w:hanging="0"/>
        <w:jc w:val="both"/>
        <w:rPr>
          <w:b/>
          <w:b/>
          <w:i/>
          <w:i/>
          <w:sz w:val="28"/>
          <w:u w:val="single"/>
        </w:rPr>
      </w:pPr>
      <w:r>
        <w:rPr>
          <w:i/>
          <w:sz w:val="28"/>
        </w:rPr>
        <w:t xml:space="preserve">фидер       согласующий антенный блок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</w:t>
      </w:r>
      <w:r>
        <w:rPr>
          <w:i/>
          <w:sz w:val="28"/>
        </w:rPr>
        <w:t>(устройство подключения антенны)</w:t>
      </w:r>
    </w:p>
    <w:p>
      <w:pPr>
        <w:pStyle w:val="Heading2"/>
        <w:spacing w:lineRule="auto" w:line="240"/>
        <w:ind w:firstLine="720"/>
        <w:rPr/>
      </w:pPr>
      <w:r>
        <w:rPr/>
        <w:t xml:space="preserve">             </w:t>
      </w:r>
      <w:r>
        <w:rPr>
          <w:b/>
        </w:rPr>
        <w:t xml:space="preserve">ПРД  ПРМ  </w:t>
      </w:r>
      <w:r>
        <w:rPr>
          <w:i/>
        </w:rPr>
        <w:t>передатчик и приемник (трансивер)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</w:t>
      </w:r>
    </w:p>
    <w:p>
      <w:pPr>
        <w:pStyle w:val="Normal"/>
        <w:ind w:left="2880" w:hanging="0"/>
        <w:jc w:val="both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>Интерфейсный блок (для подключение каналов)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8"/>
        </w:rPr>
        <w:t>1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sz w:val="28"/>
          <w:lang w:val="en-US"/>
        </w:rPr>
        <w:t xml:space="preserve">                                                                     </w:t>
      </w:r>
      <w:r>
        <w:rPr>
          <w:b/>
          <w:sz w:val="28"/>
          <w:lang w:val="en-US"/>
        </w:rPr>
        <w:t>MUX                2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60" w:firstLine="720"/>
        <w:jc w:val="both"/>
        <w:rPr>
          <w:sz w:val="28"/>
          <w:lang w:val="en-US"/>
        </w:rPr>
      </w:pPr>
      <w:r>
        <w:rPr>
          <w:i/>
          <w:sz w:val="28"/>
        </w:rPr>
        <w:t>мультиплексор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u w:val="single"/>
          <w:lang w:val="en-US"/>
        </w:rPr>
      </w:pPr>
      <w:r>
        <w:rPr>
          <w:b/>
          <w:sz w:val="28"/>
          <w:lang w:val="en-US"/>
        </w:rPr>
        <w:t xml:space="preserve">          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 xml:space="preserve">Источник эл.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lang w:val="en-US"/>
        </w:rPr>
      </w:pPr>
      <w:r>
        <w:rPr>
          <w:b/>
          <w:i/>
          <w:sz w:val="24"/>
          <w:lang w:val="en-US"/>
        </w:rPr>
        <w:t xml:space="preserve">                </w:t>
      </w:r>
      <w:r>
        <w:rPr>
          <w:b/>
          <w:i/>
          <w:sz w:val="24"/>
          <w:lang w:val="en-US"/>
        </w:rPr>
        <w:t xml:space="preserve">питания 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                         </w:t>
      </w:r>
      <w:r>
        <w:rPr>
          <w:i/>
          <w:sz w:val="28"/>
          <w:lang w:val="en-US"/>
        </w:rPr>
        <w:t>дополнительное оборудование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диорелейные станции могут быть аналоговыми или цифровыми. Представителем цифровой РРС является РРС «</w:t>
      </w:r>
      <w:r>
        <w:rPr>
          <w:sz w:val="28"/>
          <w:lang w:val="en-US"/>
        </w:rPr>
        <w:t>QUADRALINK</w:t>
      </w:r>
      <w:r>
        <w:rPr>
          <w:sz w:val="28"/>
        </w:rPr>
        <w:t>» фирмы «</w:t>
      </w:r>
      <w:r>
        <w:rPr>
          <w:sz w:val="28"/>
          <w:lang w:val="en-US"/>
        </w:rPr>
        <w:t>HARRIS</w:t>
      </w:r>
      <w:r>
        <w:rPr>
          <w:sz w:val="28"/>
        </w:rPr>
        <w:t>». Имеются РРС «</w:t>
      </w:r>
      <w:r>
        <w:rPr>
          <w:sz w:val="28"/>
          <w:lang w:val="en-US"/>
        </w:rPr>
        <w:t>QUADRALINK</w:t>
      </w:r>
      <w:r>
        <w:rPr>
          <w:sz w:val="28"/>
        </w:rPr>
        <w:t>»,работающие в области частот 2 или 7-8 ГГц, «</w:t>
      </w:r>
      <w:r>
        <w:rPr>
          <w:sz w:val="28"/>
          <w:lang w:val="en-US"/>
        </w:rPr>
        <w:t>GlobeStar</w:t>
      </w:r>
      <w:r>
        <w:rPr>
          <w:sz w:val="28"/>
        </w:rPr>
        <w:t>» на 13, 15, 18 ГГц, «</w:t>
      </w:r>
      <w:r>
        <w:rPr>
          <w:sz w:val="28"/>
          <w:lang w:val="en-US"/>
        </w:rPr>
        <w:t>MicroStar</w:t>
      </w:r>
      <w:r>
        <w:rPr>
          <w:sz w:val="28"/>
        </w:rPr>
        <w:t>» на 34 ГГц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азных конфигурациях они могут обеспечивать передачу сигналов с различной скоростью – т.е. разное количество цифровых каналов по Северо-Американским стандартам (Т1, Т2, Т3) (</w:t>
      </w:r>
      <w:r>
        <w:rPr>
          <w:sz w:val="28"/>
          <w:lang w:val="en-US"/>
        </w:rPr>
        <w:t>DS1</w:t>
      </w:r>
      <w:r>
        <w:rPr>
          <w:sz w:val="28"/>
        </w:rPr>
        <w:t>;</w:t>
      </w:r>
      <w:r>
        <w:rPr>
          <w:sz w:val="28"/>
          <w:lang w:val="en-US"/>
        </w:rPr>
        <w:t xml:space="preserve"> DS2</w:t>
      </w:r>
      <w:r>
        <w:rPr>
          <w:sz w:val="28"/>
        </w:rPr>
        <w:t>;</w:t>
      </w:r>
      <w:r>
        <w:rPr>
          <w:sz w:val="28"/>
          <w:lang w:val="en-US"/>
        </w:rPr>
        <w:t xml:space="preserve"> DS3</w:t>
      </w:r>
      <w:r>
        <w:rPr>
          <w:sz w:val="28"/>
        </w:rPr>
        <w:t>) или Европейским Е1; Е2; Е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  <w:u w:val="single"/>
        </w:rPr>
        <w:t>Структурная схема РРС «</w:t>
      </w:r>
      <w:r>
        <w:rPr>
          <w:b/>
          <w:sz w:val="28"/>
          <w:u w:val="single"/>
          <w:lang w:val="en-US"/>
        </w:rPr>
        <w:t>QUADRALINK</w:t>
      </w:r>
      <w:r>
        <w:rPr>
          <w:b/>
          <w:sz w:val="28"/>
          <w:u w:val="single"/>
        </w:rPr>
        <w:t>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каждом комплекте имеется один трансивер (в системе без резервирования) или два трансивера (в системе с резервированием). Трансивер – это устройство, в котором объединены и передатчик и приемник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341630</wp:posOffset>
                </wp:positionV>
                <wp:extent cx="5943600" cy="6675120"/>
                <wp:effectExtent l="5080" t="1143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675120"/>
                          <a:chOff x="0" y="0"/>
                          <a:chExt cx="5943600" cy="6675120"/>
                        </a:xfrm>
                      </wpg:grpSpPr>
                      <wps:wsp>
                        <wps:cNvSpPr/>
                        <wps:spPr>
                          <a:xfrm>
                            <a:off x="4208040" y="455400"/>
                            <a:ext cx="8211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828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768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48640"/>
                            <a:ext cx="82296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1440"/>
                            <a:ext cx="91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182880"/>
                            <a:ext cx="365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182880"/>
                            <a:ext cx="365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82880"/>
                            <a:ext cx="45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18288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182880"/>
                            <a:ext cx="45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37160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160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137160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1680"/>
                            <a:ext cx="100584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011680"/>
                            <a:ext cx="100584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01168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201168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651760"/>
                            <a:ext cx="914400" cy="73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560320"/>
                            <a:ext cx="1097280" cy="82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048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4048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384048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840480"/>
                            <a:ext cx="137160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665240"/>
                            <a:ext cx="1373400" cy="63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4665240"/>
                            <a:ext cx="164412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5667480"/>
                            <a:ext cx="1645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73152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731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7373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7373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73152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315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46888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2860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22860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2468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301752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3017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301752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0175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48056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42062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42062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44805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53035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3035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53035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30936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4206240"/>
                            <a:ext cx="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4206240"/>
                            <a:ext cx="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09728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9144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0972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10972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7373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17373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432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2286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0640" y="27432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3832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35661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35661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35661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420624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4937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420624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4960" y="4937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53035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5303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54864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54864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1264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61264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61264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3093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389120" y="0"/>
                            <a:ext cx="91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26.85pt;width:468pt;height:525.6pt" coordorigin="166,537" coordsize="9360,10512">
                <v:rect id="shape_0" stroked="t" o:allowincell="f" style="position:absolute;left:6793;top:1255;width:1292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66,826" to="7366,125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34,826" to="7365,8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030;top:1402;width:1295;height:5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750,970" to="1750,1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0,970" to="2181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38;top:682;width:143;height:575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line id="shape_0" from="2470,826" to="3045,9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2,826" to="3045,9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02,826" to="3477,9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6,826" to="5925,9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38,826" to="5925,9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38,826" to="6357,9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66;top:2698;width:1583;height:5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82;top:2698;width:1583;height:5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06;top:2698;width:1871;height:5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13;top:2698;width:1871;height:5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6;top:3706;width:1583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82;top:3706;width:1583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06;top:3706;width:1871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13;top:3706;width:1871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15;top:4714;width:1439;height:11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02;top:4570;width:1727;height:1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6;top:6586;width:1871;height:5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26;top:6586;width:1871;height:5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74;top:6586;width:2015;height:5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66;top:6586;width:2159;height:5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15;top:7885;width:2162;height:10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73;top:7885;width:2588;height:10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73;top:9463;width:2591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046,1690" to="3046,2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6,1690" to="3045,16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6,3274" to="3046,37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,3274" to="598,37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,1690" to="598,2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8,1690" to="1029,16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,4426" to="3045,4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6,4138" to="3046,44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,4138" to="598,44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4,4426" to="1894,471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478,5290" to="3478,65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8,5290" to="3477,52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,5290" to="454,65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5290" to="1317,5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0,7594" to="2901,7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0,7162" to="1030,75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2,7162" to="2902,75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8,7594" to="2038,78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0,8890" to="1750,97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6,8890" to="2326,9753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902,8890" to="2902,97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,10474" to="3909,10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,7162" to="598,104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0,7162" to="3910,104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8,2266" to="8661,2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0,1978" to="7510,2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8,2266" to="6358,2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62,2266" to="8662,2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8,3274" to="6358,3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62,3274" to="8662,3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6,4138" to="5926,4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6,4858" to="6501,4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94,4138" to="9094,4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0,4858" to="9093,48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6,5866" to="7366,6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2,6154" to="8949,6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2,6154" to="5782,6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50,6154" to="8950,6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0,7162" to="5350,8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0,8314" to="6069,8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38,7162" to="9238,8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2,8314" to="9237,83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2,8890" to="7222,9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74,8890" to="8374,9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4,9178" to="9237,9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8,9178" to="9238,10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6,10186" to="6646,107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2,10186" to="7222,10761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798,10186" to="7798,107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,10474" to="598,1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78;top:538;width:143;height:575;flip:y;mso-wrap-style:none;v-text-anchor:middle;rotation:180">
                  <v:fill o:detectmouseclick="t" type="solid" color2="black"/>
                  <v:stroke color="black" weight="22320" joinstyle="miter" endcap="flat"/>
                  <w10:wrap type="none"/>
                </v:rect>
              </v:group>
            </w:pict>
          </mc:Fallback>
        </mc:AlternateContent>
      </w:r>
      <w:r>
        <w:rPr>
          <w:b/>
          <w:i/>
          <w:sz w:val="28"/>
        </w:rPr>
        <w:t>Структурная схема РРС «</w:t>
      </w:r>
      <w:r>
        <w:rPr>
          <w:b/>
          <w:i/>
          <w:sz w:val="28"/>
          <w:lang w:val="en-US"/>
        </w:rPr>
        <w:t>QUADRALINK</w:t>
      </w:r>
      <w:r>
        <w:rPr>
          <w:b/>
          <w:i/>
          <w:sz w:val="28"/>
        </w:rPr>
        <w:t>» с двумя трансиверами (А и В) приведена ниже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 xml:space="preserve">   </w:t>
      </w:r>
      <w:r>
        <w:rPr>
          <w:sz w:val="24"/>
        </w:rPr>
        <w:t>УПА (</w:t>
      </w:r>
      <w:r>
        <w:rPr>
          <w:sz w:val="24"/>
          <w:lang w:val="en-US"/>
        </w:rPr>
        <w:t xml:space="preserve">ACU)                                                                                </w:t>
      </w:r>
      <w:r>
        <w:rPr>
          <w:sz w:val="24"/>
        </w:rPr>
        <w:t>УП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4"/>
        </w:rPr>
        <w:t xml:space="preserve">Передатчик А          Передатчик В             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Приемник А </w:t>
      </w:r>
      <w:r>
        <w:rPr>
          <w:sz w:val="24"/>
          <w:lang w:val="en-US"/>
        </w:rPr>
        <w:t xml:space="preserve">                  </w:t>
      </w:r>
      <w:r>
        <w:rPr>
          <w:sz w:val="24"/>
        </w:rPr>
        <w:t>Приемник 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4"/>
        </w:rPr>
        <w:t>Модулятор А           Модулятор В                          Демодулятор А             Демодулятор 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 xml:space="preserve"> </w:t>
      </w:r>
      <w:r>
        <w:rPr>
          <w:sz w:val="24"/>
        </w:rPr>
        <w:t xml:space="preserve">селектор </w:t>
      </w:r>
      <w:r>
        <w:rPr>
          <w:sz w:val="24"/>
          <w:lang w:val="en-US"/>
        </w:rPr>
        <w:t xml:space="preserve">                                                                       </w:t>
      </w:r>
      <w:r>
        <w:rPr>
          <w:sz w:val="24"/>
        </w:rPr>
        <w:t xml:space="preserve">селектор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мульдекс                                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>демодулятора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 xml:space="preserve">    </w:t>
      </w:r>
      <w:r>
        <w:rPr>
          <w:sz w:val="24"/>
        </w:rPr>
        <w:t>(</w:t>
      </w:r>
      <w:r>
        <w:rPr>
          <w:sz w:val="24"/>
          <w:lang w:val="en-US"/>
        </w:rPr>
        <w:t>Muldex)                                                                    (select DEMOD)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</w:t>
      </w:r>
      <w:r>
        <w:rPr>
          <w:sz w:val="24"/>
        </w:rPr>
        <w:t>Мультиплексер А     Мультиплексер В          Демультиплексер А           Демультиплексер 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</w:t>
      </w:r>
      <w:r>
        <w:rPr>
          <w:sz w:val="22"/>
        </w:rPr>
        <w:t>Линейный интерфейс</w:t>
      </w:r>
      <w:r>
        <w:rPr>
          <w:sz w:val="22"/>
          <w:lang w:val="en-US"/>
        </w:rPr>
        <w:t xml:space="preserve">                                                 </w:t>
      </w:r>
      <w:r>
        <w:rPr>
          <w:sz w:val="22"/>
        </w:rPr>
        <w:t>селектор демультиплексер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Line I/F                                                  (Select MULDEX)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                                                                              </w:t>
      </w:r>
      <w:r>
        <w:rPr>
          <w:sz w:val="24"/>
        </w:rPr>
        <w:t>Линейный интерфейс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</w:rPr>
        <w:t xml:space="preserve">    </w:t>
      </w:r>
      <w:r>
        <w:rPr>
          <w:sz w:val="28"/>
        </w:rPr>
        <w:t xml:space="preserve">Е1    Е1    Е1                                                     </w:t>
      </w:r>
      <w:r>
        <w:rPr>
          <w:sz w:val="28"/>
          <w:lang w:val="en-US"/>
        </w:rPr>
        <w:t>Line I/F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3                                                                              Е1    Е1     Е1               Е3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«горячем» резервировании по схеме </w:t>
      </w:r>
      <w:r>
        <w:rPr>
          <w:sz w:val="28"/>
          <w:lang w:val="en-US"/>
        </w:rPr>
        <w:t>N+1</w:t>
      </w:r>
      <w:r>
        <w:rPr>
          <w:sz w:val="28"/>
        </w:rPr>
        <w:t xml:space="preserve"> все трансиверы работают одновременно, но трафик направляется по </w:t>
      </w:r>
      <w:r>
        <w:rPr>
          <w:sz w:val="28"/>
          <w:lang w:val="en-US"/>
        </w:rPr>
        <w:t xml:space="preserve">N </w:t>
      </w:r>
      <w:r>
        <w:rPr>
          <w:sz w:val="28"/>
        </w:rPr>
        <w:t>трансиверам, а 1-н трансивер находится в «горячем» резерве. В случае нарушения передачи трафика в каком-либо канале или трансивере, контроллер беспрерывно переключает этот трафик на резервный трансивер, который может иметь ту же самую или иную несущую частоту. Перед переходом на резервный трансивер приемник-передатчик на обоих концах пролета автоматически уведомляют друг друга о переходе на резервные комплек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к видно из структурных схем при «горячем» резервировании трафик  проходит через приемники, модемы, мульдексы и основного и резервного трансивера, а контроллер через соответствующие селекторы выбирает канал «А» или «В» по наилучшему качеству сигна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ragraph">
                  <wp:posOffset>336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2.65pt" to="44.3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7:25:00Z</dcterms:created>
  <dc:creator>Дима</dc:creator>
  <dc:description/>
  <dc:language>en-US</dc:language>
  <cp:lastModifiedBy>Valery Syuvatkin</cp:lastModifiedBy>
  <dcterms:modified xsi:type="dcterms:W3CDTF">2000-11-14T13:30:00Z</dcterms:modified>
  <cp:revision>6</cp:revision>
  <dc:subject/>
  <dc:title>Радиорелейные системы передачи</dc:title>
</cp:coreProperties>
</file>